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38498;&amp;#24314;&amp;#35774;&amp;#20135;&amp;#19994;&amp;#22253;&amp;#2130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38498;&amp;#24314;&amp;#35774;&amp;#20135;&amp;#19994;&amp;#22253;&amp;#2130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38498;&amp;#24314;&amp;#35774;&amp;#20135;&amp;#19994;&amp;#22253;&amp;#2130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6.html"&gt;http://www.cction.com/report/202204/28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4;&amp;#32769;&amp;#38498;&amp;#65288;geracomium&amp;#65289;&amp;#65292;&amp;#20026;&amp;#32769;&amp;#24180;&amp;#20154;&amp;#25552;&amp;#20379;&amp;#20859;&amp;#32769;&amp;#26381;&amp;#21153;&amp;#30340;&amp;#38750;&amp;#33829;&amp;#21033;&amp;#24615;&amp;#32452;&amp;#32455;&amp;#65292;&amp;#21448;&amp;#31216;&amp;#20859;&amp;#32769;&amp;#38498;&amp;#12290;&amp;#35199;&amp;#26041;&amp;#22269;&amp;#23478;&amp;#30340;&amp;#20859;&amp;#32769;&amp;#38498;&amp;#36890;&amp;#24120;&amp;#30001;&amp;#22320;&amp;#26041;&amp;#25919;&amp;#24220;&amp;#25110;&amp;#24904;&amp;#21892;&amp;#26426;&amp;#26500;&amp;#19982;&amp;#20225;&amp;#19994;&amp;#21512;&amp;#20316;&amp;#24320;&amp;#21150;&amp;#65292;&amp;#33021;&amp;#25509;&amp;#25910;&amp;#26377;&amp;#21508;&amp;#31181;&amp;#21508;&amp;#26679;&amp;#38656;&amp;#27714;&amp;#30340;&amp;#32769;&amp;#20154;&amp;#12290;&lt;/span&gt;&lt;/span&gt;&lt;/div&gt;&lt;div&gt;&lt;span style="font-size: small;"&gt;&lt;span style="font-family: Arial;"&gt;&amp;nbsp; &amp;nbsp; &amp;nbsp; &amp;nbsp;&amp;nbsp;&amp;#20013;&amp;#22269;&amp;#30340;&amp;#25964;&amp;#32769;&amp;#38498;&amp;#26159;&amp;#22312;&amp;#20892;&amp;#26449;&amp;#23454;&amp;#34892;&amp;ldquo;&amp;#20116;&amp;#20445;&amp;rdquo;&amp;#30340;&amp;#22522;&amp;#30784;&amp;#19978;&amp;#21457;&amp;#23637;&amp;#36215;&amp;#26469;&amp;#30340;&amp;#12290;&lt;/span&gt;&lt;/span&gt;&lt;/div&gt;&lt;div align="center"&gt;&lt;span style="font-size: small;"&gt;&lt;span style="font-family: Arial;"&gt;&amp;#26381;&amp;#21153;&amp;#20869;&amp;#23481;&lt;/span&gt;&lt;/span&gt;&lt;/div&gt;&lt;table border="1" cellspacing="0" cellpadding="0" width="100%"&gt;  &lt;tbody&gt;&lt;tr&gt;   &lt;td width="15%" valign="top"&gt;&lt;div&gt;&lt;span style="font-size: small;"&gt;&lt;span style="font-family: Arial;"&gt;1.&lt;/span&gt;&lt;/span&gt;&lt;/div&gt;&lt;/td&gt;   &lt;td width="84%" valign="top"&gt;&lt;div&gt;&lt;span style="font-size: small;"&gt;&lt;span style="font-family: Arial;"&gt;&amp;#20840;&amp;#33258;&amp;#29702;&amp;#25252;&amp;#29702;&amp;#65292;&amp;#20026;&amp;#32769;&amp;#20154;&amp;#24314;&amp;#31435;&amp;#26723;&amp;#26696;&amp;#27599;&amp;#22825;&amp;#20004;&amp;#27425;&amp;#27979;&amp;#37327;&amp;#34880;&amp;#21387;&amp;#20307;&amp;#28201;&amp;#24182;&amp;#35760;&amp;#24405;&amp;#65292;&amp;#25353;&amp;#26102;&amp;#25552;&amp;#37266;&amp;#32769;&amp;#20154;&amp;#21507;&amp;#33647;&amp;#65292;&amp;#25552;&amp;#20379;&amp;#21487;&amp;#20197;&amp;#33258;&amp;#29702;&amp;#30340;&amp;#32769;&amp;#20154;&amp;#20581;&amp;#36523;&amp;#25171;&amp;#29260;&amp;#31561;&amp;#27963;&amp;#21160;&amp;#12290;&amp;#20026;&amp;#32769;&amp;#20154;&amp;#27927;&amp;#34915;&amp;#26381;&amp;#65292;&amp;#27599;&amp;#26376;&amp;#24102;&amp;#39046;&amp;#32769;&amp;#20154;&amp;#27927;&amp;#28577;&amp;#29702;&amp;#21457;&amp;#12290;&lt;/span&gt;&lt;/span&gt;&lt;/div&gt;&lt;/td&gt;  &lt;/tr&gt;  &lt;tr&gt;   &lt;td width="15%" valign="top"&gt;&lt;div&gt;&lt;span style="font-size: small;"&gt;&lt;span style="font-family: Arial;"&gt;2.&lt;/span&gt;&lt;/span&gt;&lt;/div&gt;&lt;/td&gt;   &lt;td width="84%" valign="top"&gt;&lt;div&gt;&lt;span style="font-size: small;"&gt;&lt;span style="font-family: Arial;"&gt;&amp;#21322;&amp;#33258;&amp;#29702;&amp;#25252;&amp;#29702;&amp;#65292;&amp;#20026;&amp;#32769;&amp;#20154;&amp;#24314;&amp;#31435;&amp;#26723;&amp;#26696;&amp;#27599;&amp;#22825;&amp;#20004;&amp;#27425;&amp;#27979;&amp;#37327;&amp;#34880;&amp;#21387;&amp;#20307;&amp;#28201;&amp;#24182;&amp;#35760;&amp;#24405;&amp;#65292;&amp;#25353;&amp;#26102;&amp;#25552;&amp;#37266;&amp;#24182;&amp;#24110;&amp;#21161;&amp;#32769;&amp;#20154;&amp;#21507;&amp;#33647;&amp;#65292;&amp;#25552;&amp;#20379;&amp;#21487;&amp;#20197;&amp;#21322;&amp;#33258;&amp;#29702;&amp;#30340;&amp;#32769;&amp;#20154;&amp;#20581;&amp;#36523;&amp;#12289;&amp;#25171;&amp;#29260;&amp;#31561;&amp;#27963;&amp;#21160;&amp;#12290;&amp;#20026;&amp;#32769;&amp;#20154;&amp;#27927;&amp;#34915;&amp;#26381;&amp;#65292;&amp;#27599;&amp;#26376;&amp;#24102;&amp;#39046;&amp;#32769;&amp;#20154;&amp;#27927;&amp;#28577;&amp;#29702;&amp;#21457;&amp;#12290;&amp;#24110;&amp;#21161;&amp;#20182;&amp;#20204;&amp;#20581;&amp;#36523;&amp;#20197;&amp;#24674;&amp;#22797;&amp;#20182;&amp;#20204;&amp;#30340;&amp;#32930;&amp;#20307;&amp;#21151;&amp;#33021;&amp;#12290;&lt;/span&gt;&lt;/span&gt;&lt;/div&gt;&lt;/td&gt;  &lt;/tr&gt;  &lt;tr&gt;   &lt;td width="15%" valign="top"&gt;&lt;div&gt;&lt;span style="font-size: small;"&gt;&lt;span style="font-family: Arial;"&gt;3.&lt;/span&gt;&lt;/span&gt;&lt;/div&gt;&lt;/td&gt;   &lt;td width="84%" valign="top"&gt;&lt;div&gt;&lt;span style="font-size: small;"&gt;&lt;span style="font-family: Arial;"&gt;&amp;#23436;&amp;#20840;&amp;#19981;&amp;#33258;&amp;#29702;&amp;#25252;&amp;#29702;&amp;#65292;&amp;#20026;&amp;#32769;&amp;#20154;&amp;#24314;&amp;#31435;&amp;#26723;&amp;#26696;&amp;#27599;&amp;#22825;&amp;#20004;&amp;#27425;&amp;#27979;&amp;#37327;&amp;#34880;&amp;#21387;&amp;#20307;&amp;#28201;&amp;#24182;&amp;#35760;&amp;#24405;&amp;#65292;&amp;#25353;&amp;#26102;&amp;#21890;&amp;#32769;&amp;#20154;&amp;#21507;&amp;#39277;&amp;#21507;&amp;#33647;&amp;#65292;&amp;#27599;&amp;#22825;&amp;#26368;&amp;#23569;3&amp;#27425;&amp;#24110;&amp;#21161;&amp;#32930;&amp;#20307;&amp;#27963;&amp;#21160;&amp;#65292;&amp;#25353;&amp;#25705;&amp;#12289;&amp;#32763;&amp;#36523;&amp;#12289;&amp;#25830;&amp;#27927;&amp;#27745;&amp;#28173;&amp;#31561;&amp;#12290;&amp;#20026;&amp;#32769;&amp;#20154;&amp;#27927;&amp;#34915;&amp;#26381;&amp;#65292;&amp;#25552;&amp;#20379;&amp;#32769;&amp;#20154;&amp;#29992;&amp;#38450;&amp;#35109;&amp;#30126;&amp;#24202;&amp;#22443;&amp;#65292;&amp;#27599;&amp;#26376;&amp;#25830;&amp;#27927;&amp;#19968;&amp;#27425;&amp;#36523;&amp;#20307;&amp;#12290;&amp;#23545;&amp;#20110;&amp;#19968;&amp;#20123;&amp;#29305;&amp;#27530;&amp;#30340;&amp;#32769;&amp;#20154;&amp;#32463;&amp;#23478;&amp;#23646;&amp;#21516;&amp;#24847;&amp;#20250;&amp;#22686;&amp;#21152;&amp;#19968;&amp;#20123;&amp;#26381;&amp;#21153;&amp;#39033;&amp;#30446;&amp;#12290;&lt;/span&gt;&lt;/span&gt;&lt;/div&gt;&lt;/td&gt;  &lt;/tr&gt; &lt;/tbody&gt;&lt;/table&gt;&lt;div&gt;&lt;span style="font-size: small;"&gt;&lt;span style="font-family: Arial;"&gt;&amp;nbsp; &amp;nbsp; &amp;nbsp; &amp;nbsp;&amp;nbsp;&amp;#20135;&amp;#19994;&amp;#22253;&amp;#26159;&amp;#25351;&amp;#30001;&amp;#25919;&amp;#24220;&amp;#25110;&amp;#20225;&amp;#19994;&amp;#20026;&amp;#23454;&amp;#29616;&amp;#20135;&amp;#19994;&amp;#21457;&amp;#23637;&amp;#30446;&amp;#26631;&amp;#32780;&amp;#21019;&amp;#31435;&amp;#30340;&amp;#29305;&amp;#27530;&amp;#21306;&amp;#20301;&amp;#29615;&amp;#22659;&amp;#12290;&amp;#23427;&amp;#30340;&amp;#31867;&amp;#22411;&amp;#21313;&amp;#20998;&amp;#20016;&amp;#23500;&amp;#65292;&amp;#21253;&amp;#25324;&amp;#39640;&amp;#26032;&amp;#25216;&amp;#26415;&amp;#24320;&amp;#21457;&amp;#21306;&amp;#12289;&amp;#32463;&amp;#27982;&amp;#25216;&amp;#26415;&amp;#24320;&amp;#21457;&amp;#21306;&amp;#12289;&amp;#31185;&amp;#25216;&amp;#22253;&amp;#12289;&amp;#24037;&amp;#19994;&amp;#21306;&amp;#12289;&amp;#37329;&amp;#34701;&amp;#21518;&amp;#21488;&amp;#12289;&amp;#25991;&amp;#21270;&amp;#21019;&amp;#24847;&amp;#20135;&amp;#19994;&amp;#22253;&amp;#21306;&amp;#12289;&amp;#29289;&amp;#27969;&amp;#20135;&amp;#19994;&amp;#22253;&amp;#21306;&amp;#31561;&amp;#20197;&amp;#21450;&amp;#36817;&amp;#26469;&amp;#21508;&amp;#22320;&amp;#38470;&amp;#32493;&amp;#25552;&amp;#20986;&amp;#30340;&amp;#20135;&amp;#19994;&amp;#26032;&amp;#22478;&amp;#12289;&amp;#31185;&amp;#25216;&amp;#26032;&amp;#22478;&amp;#31561;&amp;#12290;&lt;/span&gt;&lt;/span&gt;&lt;/div&gt;&lt;div&gt;&lt;span style="font-size: small;"&gt;&lt;span style="font-family: Arial;"&gt;&amp;nbsp; &amp;nbsp; &amp;nbsp; &amp;nbsp;&amp;nbsp;&amp;#20135;&amp;#19994;&amp;#22253;&amp;#21306;&amp;#65292;&amp;#20197;&amp;#20998;&amp;#20026;&amp;#20004;&amp;#23618;&amp;#21547;&amp;#20041;&amp;#65292;&amp;#26159;&amp;#26576;&amp;#20135;&amp;#19994;&amp;#30340;&amp;#32858;&amp;#38598;&amp;#21306;&amp;#25110;&amp;#26159;&amp;#25216;&amp;#26415;&amp;#30340;&amp;#20135;&amp;#19994;&amp;#21270;&amp;#39033;&amp;#30446;&amp;#65292;&amp;#31616;&amp;#32780;&amp;#35328;&amp;#20043;&amp;#65292;&amp;#23413;&amp;#21270;&amp;#24179;&amp;#21488;&amp;#65292;&amp;#26159;&amp;#20225;&amp;#19994;&amp;#36208;&amp;#21521;&amp;#20135;&amp;#19994;&amp;#21270;&amp;#36947;&amp;#36335;&amp;#38598;&amp;#20013;&amp;#21306;&amp;#22495;&amp;#12290;&lt;/span&gt;&lt;/span&gt;&lt;/div&gt;&lt;div&gt;&lt;span style="font-size: small;"&gt;&lt;span style="font-family: Arial;"&gt;&amp;nbsp; &amp;nbsp; &amp;nbsp; &amp;nbsp;&amp;nbsp;&amp;#24037;&amp;#19994;&amp;#22253;&amp;#19982;&amp;#20135;&amp;#19994;&amp;#22253;&amp;#21306;&amp;#30340;&amp;#21306;&amp;#21035;&lt;/span&gt;&lt;/span&gt;&lt;/div&gt;&lt;div&gt;&lt;span style="font-size: small;"&gt;&lt;span style="font-family: Arial;"&gt;&amp;nbsp; &amp;nbsp; &amp;nbsp; &amp;nbsp;&amp;nbsp;&amp;#24037;&amp;#19994;&amp;#22253;&amp;#21306;&amp;#12289;&amp;#20135;&amp;#19994;&amp;#22253;&amp;#21306;&amp;#22312;&amp;#24456;&amp;#22810;&amp;#21306;&amp;#22495;&amp;#23481;&amp;#26131;&amp;#34987;&amp;#28151;&amp;#20026;&amp;#19968;&amp;#35848;&amp;#65307;&amp;#24037;&amp;#19994;&amp;#20026;&amp;#25972;&amp;#20307;&amp;#27010;&amp;#24565;&amp;#65292;&amp;#20135;&amp;#19994;&amp;#26159;&amp;#25972;&amp;#20010;&amp;#24037;&amp;#19994;&amp;#20307;&amp;#31995;&amp;#20013;&amp;#26500;&amp;#25104;&amp;#37096;&amp;#20998;&amp;#12290;&lt;/span&gt;&lt;/span&gt;&lt;/div&gt;&lt;div&gt;&lt;span style="font-size: small;"&gt;&lt;span style="font-family: Arial;"&gt;&amp;nbsp; &amp;nbsp; &amp;nbsp; &amp;nbsp;&amp;nbsp;&amp;#23545;&amp;#20110;&amp;#24037;&amp;#19994;&amp;#22253;&amp;#21306;&amp;#65292;&amp;#22312;&amp;#19968;&amp;#23450;&amp;#31243;&amp;#24207;&amp;#19978;&amp;#26159;&amp;#24037;&amp;#19994;&amp;#20225;&amp;#19994;&amp;#30340;&amp;#32858;&amp;#38598;&amp;#21306;&amp;#65292;&amp;#36890;&amp;#24120;&amp;#27809;&amp;#26377;&amp;#26126;&amp;#30830;&amp;#34892;&amp;#19994;&amp;#20135;&amp;#19994;&amp;#21010;&amp;#20998;&amp;#12290;&lt;/span&gt;&lt;/span&gt;&lt;/div&gt;&lt;div&gt;&lt;span style="font-size: small;"&gt;&lt;span style="font-family: Arial;"&gt;&amp;nbsp; &amp;nbsp; &amp;nbsp; &amp;nbsp;&amp;nbsp;&amp;#21478;&amp;#22806;&amp;#23545;&amp;#20110;&amp;#24037;&amp;#19994;&amp;#22253;&amp;#21306;&amp;#19982;&amp;#20135;&amp;#19994;&amp;#22253;&amp;#21306;&amp;#65292;&amp;#21306;&amp;#22495;&amp;#25919;&amp;#24220;&amp;#22312;&amp;#21046;&amp;#23450;&amp;#20419;&amp;#36827;&amp;#24037;&amp;#19994;&amp;#21457;&amp;#23637;&amp;#25919;&amp;#31574;&amp;#26041;&amp;#38754;&amp;#20063;&amp;#23384;&amp;#22312;&amp;#24046;&amp;#24322;&amp;#65292;&amp;#24037;&amp;#19994;&amp;#21306;&amp;#23601;&amp;#38656;&amp;#35201;&amp;#22823;&amp;#32780;&amp;#24191;&amp;#30340;&amp;#25919;&amp;#31574;&amp;#65292;&amp;#32780;&amp;#20135;&amp;#19994;&amp;#22253;&amp;#21306;&amp;#23601;&amp;#26356;&amp;#21152;&amp;#27880;&amp;#37325;&amp;#38024;&amp;#23545;&amp;#24615;&amp;#12290;&lt;/span&gt;&lt;/span&gt;&lt;/div&gt;&lt;div&gt;&lt;span style="font-size: small;"&gt;&lt;span style="font-family: Arial;"&gt;&amp;nbsp; &amp;nbsp; &amp;nbsp; &amp;nbsp;&amp;nbsp;&amp;#25152;&amp;#20197;&amp;#65292;&amp;#21508;&amp;#21306;&amp;#22495;&amp;#22312;&amp;#24314;&amp;#35774;&amp;#25110;&amp;#24314;&amp;#31435;&amp;#24037;&amp;#19994;&amp;#22253;&amp;#21306;&amp;#26102;&amp;#65292;&amp;#39318;&amp;#20808;&amp;#30830;&amp;#23450;&amp;#36866;&amp;#21512;&amp;#21306;&amp;#22495;&amp;#21457;&amp;#23637;&amp;#65292;&amp;#32780;&amp;#19988;&amp;#31526;&amp;#21512;&amp;#22269;&amp;#23478;&amp;#20135;&amp;#19994;&amp;#25919;&amp;#31574;&amp;#30340;&amp;#20027;&amp;#20135;&amp;#19994;&amp;#21450;&amp;#30456;&amp;#20851;&amp;#20135;&amp;#19994;&amp;#65292;&amp;#24314;&amp;#31435;&amp;#19981;&amp;#21516;&amp;#20135;&amp;#19994;&amp;#30340;&amp;#21151;&amp;#33021;&amp;#22253;&amp;#21306;&amp;#65292;&amp;#21516;&amp;#26102;&amp;#20381;&amp;#25454;&amp;#21508;&amp;#20135;&amp;#19994;&amp;#21508;&amp;#29305;&amp;#28857;&amp;#65292;&amp;#21046;&amp;#23450;&amp;#36866;&amp;#21512;&amp;#20135;&amp;#19994;&amp;#21457;&amp;#23637;&amp;#25919;&amp;#31574;&amp;#65292;&amp;#20419;&amp;#36827;&amp;#21508;&amp;#20135;&amp;#19994;&amp;#21457;&amp;#23637;&amp;#21319;&amp;#32423;&amp;#65292;&amp;#26381;&amp;#21153;&amp;#22320;&amp;#26041;&amp;#32463;&amp;#27982;&amp;#12290;&lt;/span&gt;&lt;/span&gt;&lt;/div&gt;&lt;div&gt;&lt;span style="font-size: small;"&gt;&lt;span style="font-family: Arial;"&gt;&amp;nbsp; &amp;nbsp; &amp;nbsp; &amp;nbsp;&amp;nbsp;&amp;ldquo;2.5&amp;#20135;&amp;#19994;&amp;rdquo;&amp;#26159;&amp;#25351;&amp;#20171;&amp;#20110;&amp;#31532;&amp;#20108;&amp;#21644;&amp;#31532;&amp;#19977;&amp;#20135;&amp;#19994;&amp;#20043;&amp;#38388;&amp;#30340;&amp;#20135;&amp;#19994;&amp;#65292;&amp;#26082;&amp;#26377;&amp;#26381;&amp;#21153;&amp;#12289;&amp;#36152;&amp;#26131;&amp;#12289;&amp;#32467;&amp;#31639;&amp;#31561;&amp;#31532;&amp;#19977;&amp;#20135;&amp;#19994;&amp;#31649;&amp;#29702;&amp;#20013;&amp;#24515;&amp;#30340;&amp;#32844;&amp;#33021;&amp;#65292;&amp;#21448;&amp;#20855;&amp;#22791;&amp;#29420;&amp;#29305;&amp;#30340;&amp;#30740;&amp;#21457;&amp;#20013;&amp;#24515;&amp;#12289;&amp;#20844;&amp;#21496;&amp;#26680;&amp;#24515;&amp;#25216;&amp;#26415;&amp;#20135;&amp;#21697;&amp;#30340;&amp;#29983;&amp;#20135;&amp;#20013;&amp;#24515;&amp;#21644;&amp;#29616;&amp;#20195;&amp;#29289;&amp;#27969;&amp;#36816;&amp;#34892;&amp;#26381;&amp;#21153;&amp;#31561;&amp;#31532;&amp;#20108;&amp;#20135;&amp;#19994;&amp;#36816;&amp;#33829;&amp;#30340;&amp;#32844;&amp;#33021;&amp;#12290;&lt;/span&gt;&lt;/span&gt;&lt;/div&gt;&lt;table border="1" cellspacing="0" cellpadding="0" width="100%"&gt;  &lt;tbody&gt;&lt;tr&gt;   &lt;td width="33%" valign="top"&gt;&lt;div&gt;&lt;span style="font-size: small;"&gt;&lt;span style="font-family: Arial;"&gt;1&amp;#12289;&lt;/span&gt;&lt;/span&gt;&lt;/div&gt;&lt;/td&gt;   &lt;td width="33%" valign="top"&gt;&lt;div&gt;&lt;span style="font-size: small;"&gt;&lt;span style="font-family: Arial;"&gt;&amp;#25552;&amp;#21319;&amp;#20135;&amp;#19994;&amp;#32467;&amp;#26500;&amp;#65292;&amp;#20419;&amp;#36827;&amp;#22320;&amp;#26041;&amp;#20135;&amp;#19994;&amp;#21319;&amp;#32423;&lt;/span&gt;&lt;/span&gt;&lt;/div&gt;&lt;/td&gt;   &lt;td width="33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457;&amp;#25381;&amp;#20256;&amp;#32479;&amp;#20135;&amp;#19994;&amp;#20248;&amp;#21183;&amp;#30340;&amp;#21516;&amp;#26102;&amp;#65292;&amp;#24341;&amp;#20837;&amp;#37329;&amp;#34701;&amp;#12289;&amp;#21830;&amp;#36152;&amp;#12289;&amp;#20250;&amp;#23637;&amp;#31561;&amp;#39640;&amp;#38468;&amp;#21152;&amp;#20540;&amp;#21644;&amp;#31185;&amp;#25216;&amp;#22411;&amp;#30340;&amp;#29616;&amp;#20195;&amp;#26381;&amp;#21153;&amp;#19994;&amp;#21151;&amp;#33021;&amp;#12290;&amp;#25512;&amp;#36827;&amp;#31185;&amp;#25216;&amp;#19982;&amp;#20154;&amp;#25165;&amp;#23548;&amp;#20837;&amp;#65292;&amp;#24341;&amp;#20837;&amp;#20840;&amp;#26032;&amp;#20808;&amp;#36827;&amp;#20135;&amp;#19994;&amp;#65292;&amp;#23558;&amp;#21161;&amp;#20110;&amp;#20135;&amp;#19994;&amp;#32467;&amp;#26500;&amp;#35843;&amp;#25972;&amp;#19982;&amp;#25552;&amp;#21319;&amp;#12290;&lt;/span&gt;&lt;/span&gt;&lt;/div&gt;&lt;/td&gt;  &lt;/tr&gt;  &lt;tr&gt;   &lt;td width="33%" valign="top"&gt;&lt;div&gt;&lt;span style="font-size: small;"&gt;&lt;span style="font-family: Arial;"&gt;2&amp;#12289;&lt;/span&gt;&lt;/span&gt;&lt;/div&gt;&lt;/td&gt;   &lt;td width="33%" valign="top"&gt;&lt;div&gt;&lt;span style="font-size: small;"&gt;&lt;span style="font-family: Arial;"&gt;&amp;#23436;&amp;#21892;&amp;#20135;&amp;#22478;&amp;#19968;&amp;#20307;&amp;#21270;&amp;#30340;&amp;#20135;&amp;#19994;&amp;#29983;&amp;#24577;&amp;#38142;&lt;/span&gt;&lt;/span&gt;&lt;/div&gt;&lt;/td&gt;   &lt;td width="33%" valign="top"&gt;&lt;div&gt;&lt;span style="font-size: small;"&gt;&lt;span style="font-family: Arial;"&gt;&amp;#36890;&amp;#36807;&amp;#31185;&amp;#23398;&amp;#35268;&amp;#21010;&amp;#65292;&amp;#21512;&amp;#29702;&amp;#27604;&amp;#20363;&amp;#23233;&amp;#25509;&amp;#20108;&amp;#12289;&amp;#19977;&amp;#20135;&amp;#19994;&amp;#65292;&amp;#22914;&amp;#37329;&amp;#34701;&amp;#12289;&amp;#27861;&amp;#24459;&amp;#31561;&amp;#29616;&amp;#20195;&amp;#26381;&amp;#21153;&amp;#19994;&amp;#20197;&amp;#21450;&amp;#22797;&amp;#21512;&amp;#22411;&amp;#30340;&amp;#39640;&amp;#21697;&amp;#36136;&amp;#21830;&amp;#19994;&amp;#37197;&amp;#22871;&amp;#12290;&amp;#26500;&amp;#31569;&amp;#19978;&amp;#19979;&amp;#28216;&amp;#20135;&amp;#19994;&amp;#30456;&amp;#20851;&amp;#32852;&amp;#12289;&amp;#20114;&amp;#34917;&amp;#20849;&amp;#29983;&amp;#30340;&amp;#19994;&amp;#24577;&amp;#29615;&amp;#22659;&amp;#65292;&amp;#21019;&amp;#36896;&amp;#21487;&amp;#25345;&amp;#32493;&amp;#24615;&amp;#30340;&amp;#20844;&amp;#22253;&amp;#22478;&amp;#24066;&amp;#12290;&lt;/span&gt;&lt;/span&gt;&lt;/div&gt;&lt;/td&gt;  &lt;/tr&gt;  &lt;tr&gt;   &lt;td width="33%" valign="top"&gt;&lt;div&gt;&lt;span style="font-size: small;"&gt;&lt;span style="font-family: Arial;"&gt;3&amp;#12289;&lt;/span&gt;&lt;/span&gt;&lt;/div&gt;&lt;/td&gt;   &lt;td width="33%" valign="top"&gt;&lt;div&gt;&lt;span style="font-size: small;"&gt;&lt;span style="font-family: Arial;"&gt;&amp;#25552;&amp;#21319;&amp;#21306;&amp;#22495;&amp;#20215;&amp;#20540;&amp;#21644;&amp;#33021;&amp;#21147;&lt;/span&gt;&lt;/span&gt;&lt;/div&gt;&lt;/td&gt;   &lt;td width="33%" valign="top"&gt;&lt;div&gt;&lt;span style="font-size: small;"&gt;&lt;span style="font-family: Arial;"&gt;&amp;#23548;&amp;#20837;&amp;#21830;&amp;#21153;&amp;#12289;&amp;#37329;&amp;#34701;&amp;#12289;&amp;#23621;&amp;#20303;&amp;#12289;&amp;#21150;&amp;#20844;&amp;#12289;&amp;#23637;&amp;#35272;&amp;#31561;&amp;#32508;&amp;#21512;&amp;#24615;&amp;#30340;&amp;#26032;&amp;#20852;&amp;#20135;&amp;#19994;&amp;#12290;&amp;#36890;&amp;#36807;&amp;#20154;&amp;#25165;&amp;#12289;&amp;#36164;&amp;#37329;&amp;#12289;&amp;#20449;&amp;#24687;&amp;#30340;&amp;#39640;&amp;#36895;&amp;#20256;&amp;#36755;&amp;#27969;&amp;#21160;&amp;#21019;&amp;#36896;&amp;#39640;&amp;#25928;&amp;#12289;&amp;#39640;&amp;#36136;&amp;#30340;&amp;#32463;&amp;#27982;&amp;#21457;&amp;#23637;&amp;#21644;&amp;#22478;&amp;#24066;&amp;#24314;&amp;#35774;&amp;#65292;&amp;#20805;&amp;#20998;&amp;#20139;&amp;#21463;&amp;#20132;&amp;#36890;&amp;#26530;&amp;#32445;&amp;#20026;&amp;#39033;&amp;#30446;&amp;#22478;&amp;#24066;&amp;#21151;&amp;#33021;&amp;#24102;&amp;#26469;&amp;#30340;&amp;#20132;&amp;#36890;&amp;#20415;&amp;#21033;&amp;#65292;&amp;#20197;&amp;#21450;&amp;#20026;&amp;#20135;&amp;#19994;&amp;#21151;&amp;#33021;&amp;#25552;&amp;#20379;&amp;#30340;&amp;#20840;&amp;#38754;&amp;#25903;&amp;#25345;&amp;#12290;&amp;#31246;&amp;#25910;&amp;#25299;&amp;#23637;&amp;#65292;&amp;#29615;&amp;#22659;&amp;#20248;&amp;#21270;&amp;#65292;&amp;#23601;&amp;#19994;&amp;#25552;&amp;#21319;&amp;#30340;&amp;#30446;&amp;#26631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38498;&amp;#24314;&amp;#35774;&amp;#20135;&amp;#19994;&amp;#22253;&amp;#21306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0859;&amp;#32769;&amp;#38498;&amp;#24314;&amp;#35774;&amp;#20135;&amp;#19994;&amp;#22253;&amp;#21306;&amp;#34892;&amp;#19994;&amp;#24066;&amp;#22330;&amp;#21457;&amp;#23637;&amp;#29615;&amp;#22659;&amp;#12289;&amp;#20859;&amp;#32769;&amp;#38498;&amp;#24314;&amp;#35774;&amp;#20135;&amp;#19994;&amp;#22253;&amp;#21306;&amp;#25972;&amp;#20307;&amp;#36816;&amp;#34892;&amp;#24577;&amp;#21183;&amp;#31561;&amp;#65292;&amp;#25509;&amp;#30528;&amp;#20998;&amp;#26512;&amp;#20102;&amp;#20013;&amp;#22269;&amp;#20859;&amp;#32769;&amp;#38498;&amp;#24314;&amp;#35774;&amp;#20135;&amp;#19994;&amp;#22253;&amp;#21306;&amp;#34892;&amp;#19994;&amp;#24066;&amp;#22330;&amp;#36816;&amp;#34892;&amp;#30340;&amp;#29616;&amp;#29366;&amp;#65292;&amp;#28982;&amp;#21518;&amp;#20171;&amp;#32461;&amp;#20102;&amp;#20859;&amp;#32769;&amp;#38498;&amp;#24314;&amp;#35774;&amp;#20135;&amp;#19994;&amp;#22253;&amp;#21306;&amp;#24066;&amp;#22330;&amp;#31454;&amp;#20105;&amp;#26684;&amp;#23616;&amp;#12290;&amp;#38543;&amp;#21518;&amp;#65292;&amp;#25253;&amp;#21578;&amp;#23545;&amp;#20859;&amp;#32769;&amp;#38498;&amp;#24314;&amp;#3577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859;&amp;#32769;&amp;#38498;&amp;#24314;&amp;#35774;&amp;#20135;&amp;#19994;&amp;#22253;&amp;#21306;&amp;#34892;&amp;#19994;&amp;#21457;&amp;#23637;&amp;#36235;&amp;#21183;&amp;#19982;&amp;#25237;&amp;#36164;&amp;#39044;&amp;#27979;&amp;#12290;&amp;#24744;&amp;#33509;&amp;#24819;&amp;#23545;&amp;#20859;&amp;#32769;&amp;#38498;&amp;#24314;&amp;#35774;&amp;#20135;&amp;#19994;&amp;#22253;&amp;#21306;&amp;#20135;&amp;#19994;&amp;#26377;&amp;#20010;&amp;#31995;&amp;#32479;&amp;#30340;&amp;#20102;&amp;#35299;&amp;#25110;&amp;#32773;&amp;#24819;&amp;#25237;&amp;#36164;&amp;#20013;&amp;#22269;&amp;#20859;&amp;#32769;&amp;#38498;&amp;#24314;&amp;#35774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lt;/b&gt;&lt;/span&gt;&lt;/span&gt;&lt;b&gt;&lt;a href="http://www.cction.com/report/202012/196440.html"&gt;&lt;span style="font-size: small;"&gt;&lt;span style="font-family: Arial;"&gt;&amp;#20859;&amp;#32769;&amp;#38498;&amp;#24314;&amp;#35774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859;&amp;#32769;&amp;#38498;&amp;#24314;&amp;#35774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0859;&amp;#32769;&amp;#38498;&amp;#24314;&amp;#35774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0859;&amp;#32769;&amp;#38498;&amp;#24314;&amp;#35774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0859;&amp;#32769;&amp;#38498;&amp;#24314;&amp;#35774;&amp;#20135;&amp;#19994;&amp;#22253;&amp;#21306;&amp;#20135;&amp;#19994;&amp;#21457;&amp;#23637;&amp;#32972;&amp;#26223;&lt;/span&gt;&lt;/span&gt;&lt;/div&gt;&lt;div&gt;&lt;span style="font-size: small;"&gt;&lt;span style="font-family: Arial;"&gt;&amp;#19968;&amp;#12289;&amp;#20859;&amp;#32769;&amp;#38498;&amp;#24314;&amp;#35774;&amp;#20135;&amp;#19994;&amp;#25216;&amp;#26415;&amp;#25104;&amp;#29087;&amp;#24230;&lt;/span&gt;&lt;/span&gt;&lt;/div&gt;&lt;div&gt;&lt;span style="font-size: small;"&gt;&lt;span style="font-family: Arial;"&gt;&amp;#20108;&amp;#12289;&amp;#20859;&amp;#32769;&amp;#38498;&amp;#24314;&amp;#35774;&amp;#20135;&amp;#19994;&amp;#38142;&amp;#26465;&amp;#24310;&amp;#20280;&amp;#24230;&lt;/span&gt;&lt;/span&gt;&lt;/div&gt;&lt;div&gt;&lt;span style="font-size: small;"&gt;&lt;span style="font-family: Arial;"&gt;&amp;#19977;&amp;#12289;&amp;#20859;&amp;#32769;&amp;#38498;&amp;#24314;&amp;#35774;&amp;#20135;&amp;#19994;&amp;#35268;&amp;#27169;&amp;#25193;&amp;#24352;&amp;#24230;&lt;/span&gt;&lt;/span&gt;&lt;/div&gt;&lt;div&gt;&lt;span style="font-size: small;"&gt;&lt;span style="font-family: Arial;"&gt;&amp;#22235;&amp;#12289;&amp;#20859;&amp;#32769;&amp;#38498;&amp;#24314;&amp;#35774;&amp;#20135;&amp;#19994;&amp;#24066;&amp;#22330;&amp;#21069;&amp;#2622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59;&amp;#32769;&amp;#38498;&amp;#24314;&amp;#35774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0859;&amp;#32769;&amp;#38498;&amp;#24314;&amp;#35774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0859;&amp;#32769;&amp;#38498;&amp;#24314;&amp;#35774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0859;&amp;#32769;&amp;#38498;&amp;#24314;&amp;#35774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59;&amp;#32769;&amp;#38498;&amp;#24314;&amp;#35774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0859;&amp;#32769;&amp;#38498;&amp;#24314;&amp;#35774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0859;&amp;#32769;&amp;#38498;&amp;#24314;&amp;#35774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92;&amp;#19994;&amp;#36164;&amp;#28304;&amp;#24773;&amp;#20917;&lt;/span&gt;&lt;/span&gt;&lt;/div&gt;&lt;div&gt;&lt;span style="font-size: small;"&gt;&lt;span style="font-family: Arial;"&gt;&amp;#31532;&amp;#19977;&amp;#33410; &amp;#20859;&amp;#32769;&amp;#38498;&amp;#24314;&amp;#35774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0859;&amp;#32769;&amp;#38498;&amp;#24314;&amp;#35774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0859;&amp;#32769;&amp;#38498;&amp;#24314;&amp;#35774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859;&amp;#32769;&amp;#38498;&amp;#24314;&amp;#35774;&amp;#20135;&amp;#19994;&amp;quot;&amp;#19978;&amp;#20013;&amp;#19979;&amp;quot;&amp;#28216;&amp;#30740;&amp;#31350;&lt;/b&gt;&lt;/span&gt;&lt;/span&gt;&lt;/div&gt;&lt;div&gt;&lt;span style="font-size: small;"&gt;&lt;span style="font-family: Arial;"&gt;&amp;#31532;&amp;#19968;&amp;#33410; &amp;#20859;&amp;#32769;&amp;#38498;&amp;#24314;&amp;#35774;&amp;#20135;&amp;#19994;&amp;#19978;&amp;#28216;&amp;#21457;&amp;#23637;&amp;#30740;&amp;#31350;&lt;/span&gt;&lt;/span&gt;&lt;/div&gt;&lt;div&gt;&lt;span style="font-size: small;"&gt;&lt;span style="font-family: Arial;"&gt;&amp;#19968;&amp;#12289;&amp;#20859;&amp;#32769;&amp;#38498;&amp;#24314;&amp;#35774;&amp;#20135;&amp;#19994;&amp;#19978;&amp;#28216;&amp;#21457;&amp;#23637;&amp;#20998;&amp;#24067;&lt;/span&gt;&lt;/span&gt;&lt;/div&gt;&lt;div&gt;&lt;span style="font-size: small;"&gt;&lt;span style="font-family: Arial;"&gt;&amp;#20108;&amp;#12289;&amp;#20859;&amp;#32769;&amp;#38498;&amp;#24314;&amp;#35774;&amp;#20135;&amp;#19994;&amp;#19978;&amp;#28216;&amp;#21457;&amp;#23637;&amp;#35268;&amp;#27169;&lt;/span&gt;&lt;/span&gt;&lt;/div&gt;&lt;div&gt;&lt;span style="font-size: small;"&gt;&lt;span style="font-family: Arial;"&gt;&amp;#19977;&amp;#12289;&amp;#20859;&amp;#32769;&amp;#38498;&amp;#24314;&amp;#35774;&amp;#20135;&amp;#19994;&amp;#19978;&amp;#28216;&amp;#21457;&amp;#23637;&amp;#36235;&amp;#21183;&lt;/span&gt;&lt;/span&gt;&lt;/div&gt;&lt;div&gt;&lt;span style="font-size: small;"&gt;&lt;span style="font-family: Arial;"&gt;&amp;#31532;&amp;#20108;&amp;#33410; &amp;#20859;&amp;#32769;&amp;#38498;&amp;#24314;&amp;#35774;&amp;#20135;&amp;#19994;&amp;#21457;&amp;#23637;&amp;#30740;&amp;#31350;&lt;/span&gt;&lt;/span&gt;&lt;/div&gt;&lt;div&gt;&lt;span style="font-size: small;"&gt;&lt;span style="font-family: Arial;"&gt;&amp;#19968;&amp;#12289;&amp;#20859;&amp;#32769;&amp;#38498;&amp;#24314;&amp;#35774;&amp;#20135;&amp;#19994;&amp;#21457;&amp;#23637;&amp;#20998;&amp;#24067;&lt;/span&gt;&lt;/span&gt;&lt;/div&gt;&lt;div&gt;&lt;span style="font-size: small;"&gt;&lt;span style="font-family: Arial;"&gt;&amp;#20108;&amp;#12289;&amp;#20859;&amp;#32769;&amp;#38498;&amp;#24314;&amp;#35774;&amp;#20135;&amp;#19994;&amp;#21457;&amp;#23637;&amp;#35268;&amp;#27169;&lt;/span&gt;&lt;/span&gt;&lt;/div&gt;&lt;div&gt;&lt;span style="font-size: small;"&gt;&lt;span style="font-family: Arial;"&gt;&amp;#19977;&amp;#12289;&amp;#20859;&amp;#32769;&amp;#38498;&amp;#24314;&amp;#35774;&amp;#20135;&amp;#19994;&amp;#21457;&amp;#23637;&amp;#36235;&amp;#21183;&lt;/span&gt;&lt;/span&gt;&lt;/div&gt;&lt;div&gt;&lt;span style="font-size: small;"&gt;&lt;span style="font-family: Arial;"&gt;&amp;#31532;&amp;#19977;&amp;#33410; &amp;#20859;&amp;#32769;&amp;#38498;&amp;#24314;&amp;#35774;&amp;#20135;&amp;#19994;&amp;#19979;&amp;#28216;&amp;#24066;&amp;#22330;&amp;#30740;&amp;#31350;&lt;/span&gt;&lt;/span&gt;&lt;/div&gt;&lt;div&gt;&lt;span style="font-size: small;"&gt;&lt;span style="font-family: Arial;"&gt;&amp;#19968;&amp;#12289;&amp;#20859;&amp;#32769;&amp;#38498;&amp;#24314;&amp;#35774;&amp;#20135;&amp;#19994;&amp;#19979;&amp;#28216;&amp;#24066;&amp;#22330;&amp;#38656;&amp;#27714;&amp;#20998;&amp;#24067;&lt;/span&gt;&lt;/span&gt;&lt;/div&gt;&lt;div&gt;&lt;span style="font-size: small;"&gt;&lt;span style="font-family: Arial;"&gt;&amp;#20108;&amp;#12289;&amp;#20859;&amp;#32769;&amp;#38498;&amp;#24314;&amp;#35774;&amp;#20135;&amp;#19994;&amp;#19979;&amp;#28216;&amp;#24066;&amp;#22330;&amp;#38656;&amp;#27714;&amp;#35268;&amp;#27169;&lt;/span&gt;&lt;/span&gt;&lt;/div&gt;&lt;div&gt;&lt;span style="font-size: small;"&gt;&lt;span style="font-family: Arial;"&gt;&amp;nbsp; &amp;nbsp; &amp;nbsp; &amp;nbsp;&amp;nbsp;&amp;#20013;&amp;#22269;&amp;#32769;&amp;#24180;&amp;#20154;&amp;#21475;&amp;#35268;&amp;#27169;&amp;#21450;&amp;#27604;&amp;#37325;&amp;#24555;&amp;#36895;&amp;#19978;&amp;#21319;&amp;#65292;&amp;#36895;&amp;#24230;&amp;#20043;&amp;#24555;&amp;#12289;&amp;#35268;&amp;#27169;&amp;#20043;&amp;#22823;&amp;#22312;&amp;#19990;&amp;#30028;&amp;#21069;&amp;#25152;&amp;#26410;&amp;#26377;&amp;#65292;&amp;#39044;&amp;#35745;&amp;#21040;2050&amp;#24180;65&amp;#23681;&amp;#21450;&amp;#20197;&amp;#19978;&amp;#20154;&amp;#21475;&amp;#27604;&amp;#37325;&amp;#36798;&amp;#32422;30%&amp;#65292;&amp;#23626;&amp;#26102;&amp;#27599;3.3&amp;#20010;&amp;#20013;&amp;#22269;&amp;#20154;&amp;#20013;&amp;#23558;&amp;#26377;1&amp;#20010;65&amp;#23681;&amp;#20197;&amp;#19978;&amp;#30340;&amp;#32769;&amp;#20154;&amp;#12290;&amp;#19968;&amp;#33324;&amp;#35748;&amp;#20026;&amp;#65292;65&amp;#23681;&amp;#21450;&amp;#20197;&amp;#19978;&amp;#20154;&amp;#21475;&amp;#27604;&amp;#20363;&amp;#22312;7%&amp;#20197;&amp;#19978;&amp;#20026;&amp;#32769;&amp;#40836;&amp;#21270;&amp;#31038;&amp;#20250;&amp;#65292;14%&amp;#20197;&amp;#19978;&amp;#20026;&amp;#28145;&amp;#24230;&amp;#32769;&amp;#40836;&amp;#21270;&amp;#65292;20%&amp;#20197;&amp;#19978;&amp;#20026;&amp;#36229;&amp;#32423;&amp;#32769;&amp;#40836;&amp;#21270;&amp;#12290;&amp;#20174;&amp;#32769;&amp;#40836;&amp;#21270;&amp;#36807;&amp;#28193;&amp;#21040;&amp;#28145;&amp;#24230;&amp;#32769;&amp;#40836;&amp;#21270;&amp;#65292;&amp;#27861;&amp;#22269;&amp;#29992;&amp;#20102;126&amp;#24180;&amp;#12289;&amp;#33521;&amp;#22269;46&amp;#24180;&amp;#12289;&amp;#24503;&amp;#22269;40&amp;#24180;&amp;#12289;&amp;#26085;&amp;#26412;25&amp;#24180;&amp;#65288;1970-1994&amp;#24180;&amp;#65289;&amp;#65307;&amp;#20174;&amp;#28145;&amp;#24230;&amp;#32769;&amp;#40836;&amp;#21270;&amp;#21040;&amp;#36229;&amp;#32423;&amp;#32769;&amp;#40836;&amp;#21270;&amp;#65292;&amp;#24503;&amp;#22269;&amp;#29992;&amp;#20102;36&amp;#24180;&amp;#65288;1972-2008&amp;#24180;&amp;#65289;&amp;#65292;&amp;#26085;&amp;#26412;&amp;#29992;&amp;#20102;21&amp;#24180;&amp;#65288;1995-2006&amp;#24180;&amp;#65289;&amp;#12290;&amp;#20013;&amp;#22269;1982&amp;#24180;65&amp;#23681;&amp;#21450;&amp;#20197;&amp;#19978;&amp;#20154;&amp;#21475;&amp;#21344;&amp;#27604;&amp;#20165;&amp;#20026;4.9%&amp;#65292;2001&amp;#24180;&amp;#21344;&amp;#27604;&amp;#36229;&amp;#36807;7%&amp;#12289;&amp;#36827;&amp;#20837;&amp;#32769;&amp;#40836;&amp;#21270;&amp;#31038;&amp;#20250;&amp;#65292;2017&amp;#24180;&amp;#21344;&amp;#27604;&amp;#36798;11.4%&amp;#65292;&amp;#39044;&amp;#35745;&amp;#20013;&amp;#22269;&amp;#23558;&amp;#29992;&amp;#32422;22&amp;#24180;&amp;#12289;&amp;#21363;&amp;#20110;2023&amp;#24180;&amp;#21069;&amp;#21518;&amp;#36827;&amp;#20837;&amp;#28145;&amp;#24230;&amp;#32769;&amp;#40836;&amp;#21270;&amp;#31038;&amp;#20250;&amp;#65292;&amp;#20877;10&amp;#24180;&amp;#21518;&amp;#21363;2033&amp;#24180;&amp;#21069;&amp;#21518;&amp;#36827;&amp;#20837;&amp;#36229;&amp;#32423;&amp;#32769;&amp;#40836;&amp;#21270;&amp;#31038;&amp;#20250;&amp;#65292;2050&amp;#24180;&amp;#36798;30.0%&amp;#65292;&amp;#32769;&amp;#40836;&amp;#21270;&amp;#36895;&amp;#24230;&amp;#21069;&amp;#25152;&amp;#26410;&amp;#26377;&amp;#12290;&amp;#24182;&amp;#19988;&amp;#65292;&amp;#30001;&amp;#20110;&amp;#20154;&amp;#21475;&amp;#22522;&amp;#25968;&amp;#22823;&amp;#65292;&amp;#20013;&amp;#22269;&amp;#32769;&amp;#24180;&amp;#20154;&amp;#21475;&amp;#35268;&amp;#27169;&amp;#20063;&amp;#26159;&amp;#21069;&amp;#25152;&amp;#26410;&amp;#26377;&amp;#12290;2017&amp;#24180;&amp;#20013;&amp;#22269;65&amp;#23681;&amp;#21450;&amp;#20197;&amp;#19978;&amp;#20154;&amp;#21475;&amp;#24050;&amp;#36798;1.6&amp;#20159;&amp;#65292;&amp;#39044;&amp;#35745;&amp;#21040;2050&amp;#23558;&amp;#36798;3.9&amp;#20159;&amp;#65292;&amp;#23626;&amp;#26102;&amp;#32422;&amp;#27599;3.3&amp;#20010;&amp;#20154;&amp;#20013;&amp;#23601;&amp;#26377;1&amp;#20010;65&amp;#23681;&amp;#20197;&amp;#19978;&amp;#30340;&amp;#32769;&amp;#20154;&amp;#12290;&lt;/span&gt;&lt;/span&gt;&lt;/div&gt;&lt;div&gt;&lt;span style="font-size: small;"&gt;&lt;span style="font-family: Arial;"&gt;&amp;nbsp; &amp;nbsp; &amp;nbsp; &amp;nbsp;&amp;nbsp;&amp;#39044;&amp;#35745;2030&amp;#24180;&amp;#65292;&amp;#20013;&amp;#22269;65&amp;#23681;&amp;#20197;&amp;#19978;&amp;#20154;&amp;#21475;&amp;#21344;&amp;#27604;&amp;#23558;&amp;#36229;&amp;#36807;&amp;#26085;&amp;#26412;&amp;#65292;&amp;#25104;&amp;#20026;&amp;#20840;&amp;#29699;&amp;#20154;&amp;#21475;&amp;#32769;&amp;#40836;&amp;#21270;&amp;#31243;&amp;#24230;&amp;#26368;&amp;#39640;&amp;#22269;&amp;#23478;&amp;#65292;2050&amp;#24180;&amp;#65292;&amp;#31038;&amp;#20250;&amp;#23558;&amp;#36827;&amp;#20837;&amp;#28145;&amp;#24230;&amp;#32769;&amp;#40836;&amp;#21270;&amp;#38454;&amp;#27573;&amp;#65292;60&amp;#23681;&amp;#20197;&amp;#19978;&amp;#20154;&amp;#21475;&amp;#21344;&amp;#27604;&amp;#36229;30%&amp;#12290;&lt;/span&gt;&lt;/span&gt;&lt;/div&gt;&lt;div align="center"&gt;&lt;span style="font-size: small;"&gt;&lt;span style="font-family: Arial;"&gt;&amp;nbsp; &amp;nbsp; 2020-2050&amp;#24180;&amp;#20013;&amp;#22269;60&amp;#23681;&amp;#20197;&amp;#19978;&amp;#32769;&amp;#24180;&amp;#20154;&amp;#21475;&amp;#25968;&amp;#37327;&amp;#39044;&amp;#27979;&lt;br /&gt; &lt;img src="/sitedata/resource/images/202204/20220406130150_m.png" excmsresource="resource:76124:m:1:/sitedata/resource/images/202204/20220406130150_m.png" alt="" /&gt;&lt;/span&gt;&lt;/span&gt;&lt;/div&gt;&lt;div align="center"&gt;&lt;span style="font-size: small;"&gt;&lt;span style="font-family: Arial;"&gt;&amp;nbsp; &amp;nbsp; 2020-2050&amp;#24180;&amp;#20013;&amp;#22269;65&amp;#23681;&amp;#20197;&amp;#19978;&amp;#32769;&amp;#24180;&amp;#20154;&amp;#21475;&amp;#25968;&amp;#37327;&amp;#39044;&amp;#27979;&lt;br /&gt; &lt;img src="/sitedata/resource/images/202204/202204061301502d_m.png" excmsresource="resource:76125:m:1:/sitedata/resource/images/202204/202204061301502d_m.png" alt="" /&gt;&lt;/span&gt;&lt;/span&gt;&lt;/div&gt;&lt;div&gt;&lt;span style="font-size: small;"&gt;&lt;span style="font-family: Arial;"&gt;&amp;#19977;&amp;#12289;&amp;#20859;&amp;#32769;&amp;#38498;&amp;#24314;&amp;#35774;&amp;#20135;&amp;#19994;&amp;#19979;&amp;#28216;&amp;#24066;&amp;#22330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59;&amp;#32769;&amp;#38498;&amp;#24314;&amp;#35774;&amp;#20135;&amp;#19994;&amp;#28192;&amp;#36947;&amp;#24066;&amp;#22330;&amp;#30740;&amp;#31350;&lt;/span&gt;&lt;/span&gt;&lt;/div&gt;&lt;div&gt;&lt;span style="font-size: small;"&gt;&lt;span style="font-family: Arial;"&gt;&amp;#19968;&amp;#12289;&amp;#20859;&amp;#32769;&amp;#38498;&amp;#24314;&amp;#35774;&amp;#34892;&amp;#19994;&amp;#20195;&amp;#29702;&amp;#28192;&amp;#36947;&amp;#30740;&amp;#31350;&lt;/span&gt;&lt;/span&gt;&lt;/div&gt;&lt;div&gt;&lt;span style="font-size: small;"&gt;&lt;span style="font-family: Arial;"&gt;&amp;#20108;&amp;#12289;&amp;#20859;&amp;#32769;&amp;#38498;&amp;#24314;&amp;#35774;&amp;#34892;&amp;#19994;&amp;#32463;&amp;#38144;&amp;#28192;&amp;#36947;&amp;#30740;&amp;#31350;&lt;/span&gt;&lt;/span&gt;&lt;/div&gt;&lt;div&gt;&lt;span style="font-size: small;"&gt;&lt;span style="font-family: Arial;"&gt;&amp;#19977;&amp;#12289;&amp;#20859;&amp;#32769;&amp;#38498;&amp;#24314;&amp;#35774;&amp;#34892;&amp;#19994;&amp;#36152;&amp;#26131;&amp;#28192;&amp;#36947;&amp;#30740;&amp;#31350;&lt;/span&gt;&lt;/span&gt;&lt;/div&gt;&lt;div&gt;&lt;span style="font-size: small;"&gt;&lt;span style="font-family: Arial;"&gt;&amp;#22235;&amp;#12289;&amp;#20859;&amp;#32769;&amp;#38498;&amp;#24314;&amp;#35774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859;&amp;#32769;&amp;#38498;&amp;#24314;&amp;#35774;&amp;#20135;&amp;#19994;&amp;#31454;&amp;#20105;&amp;#29366;&amp;#20917;&amp;#30740;&amp;#31350;&lt;/b&gt;&lt;/span&gt;&lt;/span&gt;&lt;/div&gt;&lt;div&gt;&lt;span style="font-size: small;"&gt;&lt;span style="font-family: Arial;"&gt;&amp;#31532;&amp;#19968;&amp;#33410; &amp;#20859;&amp;#32769;&amp;#38498;&amp;#24314;&amp;#35774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59;&amp;#32769;&amp;#38498;&amp;#24314;&amp;#35774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0859;&amp;#32769;&amp;#38498;&amp;#24314;&amp;#35774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0859;&amp;#32769;&amp;#38498;&amp;#24314;&amp;#35774;&amp;#34892;&amp;#19994;swot&amp;#30740;&amp;#31350;&lt;/span&gt;&lt;/span&gt;&lt;/div&gt;&lt;div&gt;&lt;span style="font-size: small;"&gt;&lt;span style="font-family: Arial;"&gt;&amp;#19968;&amp;#12289;&amp;#20859;&amp;#32769;&amp;#38498;&amp;#24314;&amp;#35774;&amp;#34892;&amp;#19994;&amp;#21457;&amp;#23637;&amp;#20248;&amp;#21183;&lt;/span&gt;&lt;/span&gt;&lt;/div&gt;&lt;div&gt;&lt;span style="font-size: small;"&gt;&lt;span style="font-family: Arial;"&gt;&amp;#20108;&amp;#12289;&amp;#20859;&amp;#32769;&amp;#38498;&amp;#24314;&amp;#35774;&amp;#34892;&amp;#19994;&amp;#21457;&amp;#23637;&amp;#21155;&amp;#21183;&lt;/span&gt;&lt;/span&gt;&lt;/div&gt;&lt;div&gt;&lt;span style="font-size: small;"&gt;&lt;span style="font-family: Arial;"&gt;&amp;#19977;&amp;#12289;&amp;#20859;&amp;#32769;&amp;#38498;&amp;#24314;&amp;#35774;&amp;#34892;&amp;#19994;&amp;#21457;&amp;#23637;&amp;#26426;&amp;#20250;&lt;/span&gt;&lt;/span&gt;&lt;/div&gt;&lt;div&gt;&lt;span style="font-size: small;"&gt;&lt;span style="font-family: Arial;"&gt;&amp;#22235;&amp;#12289;&amp;#20859;&amp;#32769;&amp;#38498;&amp;#24314;&amp;#35774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59;&amp;#32769;&amp;#38498;&amp;#24314;&amp;#35774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0859;&amp;#32769;&amp;#38498;&amp;#24314;&amp;#35774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0859;&amp;#32769;&amp;#38498;&amp;#24314;&amp;#35774;&amp;#20135;&amp;#19994;&amp;#22522;&amp;#30784;&amp;#35774;&amp;#26045;&lt;/span&gt;&lt;/span&gt;&lt;/div&gt;&lt;div&gt;&lt;span style="font-size: small;"&gt;&lt;span style="font-family: Arial;"&gt;&amp;#20108;&amp;#12289;&amp;#20849;&amp;#20139;&amp;#20859;&amp;#32769;&amp;#38498;&amp;#24314;&amp;#35774;&amp;#20135;&amp;#19994;&amp;#21407;&amp;#26009;&amp;#36164;&amp;#28304;&lt;/span&gt;&lt;/span&gt;&lt;/div&gt;&lt;div&gt;&lt;span style="font-size: small;"&gt;&lt;span style="font-family: Arial;"&gt;&amp;#19977;&amp;#12289;&amp;#20849;&amp;#20139;&amp;#20859;&amp;#32769;&amp;#38498;&amp;#24314;&amp;#35774;&amp;#20135;&amp;#19994;&amp;#29289;&amp;#27969;&amp;#36164;&amp;#28304;&lt;/span&gt;&lt;/span&gt;&lt;/div&gt;&lt;div&gt;&lt;span style="font-size: small;"&gt;&lt;span style="font-family: Arial;"&gt;&amp;#22235;&amp;#12289;&amp;#20849;&amp;#20139;&amp;#20859;&amp;#32769;&amp;#38498;&amp;#24314;&amp;#35774;&amp;#20135;&amp;#19994;&amp;#23458;&amp;#25143;&amp;#36164;&amp;#28304;&lt;/span&gt;&lt;/span&gt;&lt;/div&gt;&lt;div&gt;&lt;span style="font-size: small;"&gt;&lt;span style="font-family: Arial;"&gt;&amp;#20116;&amp;#12289;&amp;#20849;&amp;#20139;&amp;#20859;&amp;#32769;&amp;#38498;&amp;#24314;&amp;#35774;&amp;#20135;&amp;#19994;&amp;#21019;&amp;#26032;&amp;#36164;&amp;#28304;&lt;/span&gt;&lt;/span&gt;&lt;/div&gt;&lt;div&gt;&lt;span style="font-size: small;"&gt;&lt;span style="font-family: Arial;"&gt;&amp;#31532;&amp;#20108;&amp;#33410; &amp;#20859;&amp;#32769;&amp;#38498;&amp;#24314;&amp;#35774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0859;&amp;#32769;&amp;#38498;&amp;#24314;&amp;#35774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0859;&amp;#32769;&amp;#38498;&amp;#24314;&amp;#35774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9;&amp;#32769;&amp;#38498;&amp;#24314;&amp;#35774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0859;&amp;#32769;&amp;#38498;&amp;#24314;&amp;#35774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0859;&amp;#32769;&amp;#38498;&amp;#24314;&amp;#35774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0859;&amp;#32769;&amp;#38498;&amp;#24314;&amp;#35774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0859;&amp;#32769;&amp;#38498;&amp;#24314;&amp;#35774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0859;&amp;#32769;&amp;#38498;&amp;#24314;&amp;#35774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59;&amp;#32769;&amp;#38498;&amp;#24314;&amp;#35774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0859;&amp;#32769;&amp;#38498;&amp;#24314;&amp;#35774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0859;&amp;#32769;&amp;#38498;&amp;#24314;&amp;#35774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0859;&amp;#32769;&amp;#38498;&amp;#24314;&amp;#35774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0859;&amp;#32769;&amp;#38498;&amp;#24314;&amp;#35774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9;&amp;#32769;&amp;#38498;&amp;#24314;&amp;#35774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859;&amp;#32769;&amp;#38498;&amp;#24314;&amp;#35774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20859;&amp;#32769;&amp;#38498;&amp;#24314;&amp;#35774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0859;&amp;#32769;&amp;#38498;&amp;#24314;&amp;#35774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0859;&amp;#32769;&amp;#38498;&amp;#24314;&amp;#35774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59;&amp;#32769;&amp;#38498;&amp;#24314;&amp;#35774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0859;&amp;#32769;&amp;#38498;&amp;#24314;&amp;#35774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0859;&amp;#32769;&amp;#38498;&amp;#24314;&amp;#35774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0859;&amp;#32769;&amp;#38498;&amp;#24314;&amp;#35774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59;&amp;#32769;&amp;#38498;&amp;#24314;&amp;#35774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0859;&amp;#32769;&amp;#38498;&amp;#24314;&amp;#35774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0859;&amp;#32769;&amp;#38498;&amp;#24314;&amp;#35774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0859;&amp;#32769;&amp;#38498;&amp;#24314;&amp;#35774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0859;&amp;#32769;&amp;#38498;&amp;#24314;&amp;#35774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0859;&amp;#32769;&amp;#38498;&amp;#24314;&amp;#35774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859;&amp;#32769;&amp;#38498;&amp;#24314;&amp;#35774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59;&amp;#32769;&amp;#38498;&amp;#24314;&amp;#35774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&amp;#19968;&amp;#33410; &amp;#20859;&amp;#32769;&amp;#38498;&amp;#24314;&amp;#35774;&amp;#20135;&amp;#19994;&amp;#22253;&amp;#21306;&amp;#24314;&amp;#35774;&amp;#21644;&amp;#36816;&amp;#33829;&amp;#65288;&amp;#6528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0859;&amp;#32769;&amp;#38498;&amp;#24314;&amp;#35774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0859;&amp;#32769;&amp;#38498;&amp;#24314;&amp;#35774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amp;#65288;&amp;#65289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0859;&amp;#32769;&amp;#38498;&amp;#24314;&amp;#35774;&amp;#20135;&amp;#19994;&amp;#22253;&amp;#21306;&amp;#25237;&amp;#36164;&amp;#21457;&amp;#23637;&amp;#32508;&amp;#21512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0859;&amp;#32769;&amp;#38498;&amp;#24314;&amp;#35774;&amp;#20135;&amp;#19994;&amp;#38142;&amp;#26500;&amp;#22270;&lt;/span&gt;&lt;/span&gt;&lt;/div&gt;&lt;div&gt;&lt;span style="font-size: small;"&gt;&lt;span style="font-family: Arial;"&gt;&amp;#22270;&amp;#34920; &amp;#20859;&amp;#32769;&amp;#38498;&amp;#24314;&amp;#35774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6.html"&gt;http://www.cction.com/report/202204/28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